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                                    с. Михайловка                                               №  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жиму леж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2.11.2016 г. открытый чемпионат по жиму леж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открытого чемпионата Михайловского муниципального района по жиму лёж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 обеспечить присутствие медицинского работника 12 ноября 2016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А. Зубок</w:t>
      </w:r>
    </w:p>
    <w:p>
      <w:pPr>
        <w:sectPr>
          <w:type w:val="nextPage"/>
          <w:pgSz w:w="11906" w:h="16838"/>
          <w:pgMar w:left="1418" w:right="851" w:gutter="0" w:header="0" w:top="142" w:footer="0" w:bottom="142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жиму леж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12 ноября 2016 г. в с. Михайловка, в спортив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09.00час. до 10.30. час. Начало чемпионата в 11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12.11.2016 г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Возраст спортсменов с 2000 года рождения и старш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юноши - до 48 кг, 53 кг, 59 кг, 66 кг, 74 кг, 83 кг. и свыше 83 к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4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10:00Z</dcterms:created>
  <dc:creator>SAN</dc:creator>
  <dc:description/>
  <cp:keywords/>
  <dc:language>en-US</dc:language>
  <cp:lastModifiedBy>MashBuro</cp:lastModifiedBy>
  <cp:lastPrinted>2016-10-25T09:09:00Z</cp:lastPrinted>
  <dcterms:modified xsi:type="dcterms:W3CDTF">2016-10-24T23:10:00Z</dcterms:modified>
  <cp:revision>2</cp:revision>
  <dc:subject/>
  <dc:title>ПОСТАНОВЛЕНИЕ</dc:title>
</cp:coreProperties>
</file>